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บทนำ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๘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ยุทธศาสตร์ด้านการปรับสมดุลและ พัฒนาระบบการบริหารจัดการภาครัฐ และกำหนดประเด็นยุทธศาสตร์ที่สำคัญในด้าน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เป้าหมายให้ภาครัฐมีความโปร่งใส ปลอดการทุจริตและประพฤติมิชอบ มีการบริหารจัดการ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ปรัชญาของเศรษฐกิจพอเพียงในทุกระดับ โดยเฉพาะการสร้างวัฒนธรรมแยกแยะ 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บุคคลกับประโยชน์ส่วนรวมของบุคลากรภาครัฐ รวมทั้งสร้างจิตสำนึกและค่านิยมให้ทุกภาค ส่วนตื่นตัว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ะอาย ต่อการทุจริตประพฤติมิชอบทุกรูปแบบ สอดคล้องกับยุทธศาสตร์ชาติว่าด้วยการป้องกันและ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วิสัยทัศน์คือ “ประเทศไทยใสสะอาด ไทยทั้งชาติต้านทุจริต </w:t>
      </w:r>
      <w:r>
        <w:rPr>
          <w:rFonts w:cs="TH SarabunIT๙" w:ascii="TH SarabunIT๙" w:hAnsi="TH SarabunIT๙"/>
          <w:sz w:val="32"/>
          <w:szCs w:val="32"/>
        </w:rPr>
        <w:t>(Zero Tolerance &amp; Clean Thailand)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ยุทธศาสตร์ที่ ๔ พัฒนาระบบป้องกันการทุจริตเชิงรุก เป็นการมุ่งเน้นการพัฒนากลไกและกระบวนงานด้านการป้องกันการทุจริตของประเทศไทยให้มีความเข้มแข็งและมีประสิทธิภาพมากยิ่งขึ้น เพื่อลดโอกาสการทุจริตหรือทำให้การทุจริตเกิดยากขึ้นหรือไม่เกิดขึ้น โดยอาศัยทั้งการกำหนดกลไกด้านกฎหมาย กลไกทางการบริหาร และกลไกอื่น ๆ ตลอดจนเสริมสร้างการปฏิบัติงานของหน่วยงานภาครัฐและเอกชนให้มีธรรมาภิบาลมากยิ่งขึ้น แผนปฏิรูปประเทศด้านการป้องกันและปราบปรามการทุจริตและประพฤติมิชอบมีวัตถุประสงค์และกลยุทธ์ที่เกี่ยวข้องกับการป้องกันการทุจริต คือ ให้มีมาตรการควบคุม กำกับ ติดตาม การบริหารจัดการของหน่วยงานภาครัฐ และภาคเอกชน โดยเฉพาะการปฏิบัติหน้าที่ด้วยความซื่อสัตย์สุจริตของบุคลากร ใช้ดุลยพินิจโดยสุจริต ภายใต้กรอบธรรมาภิบาลและการกำกับกิจการที่ดีอย่างแท้จริง 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ประเด็นยุทธศาสตร์ที่เกี่ยวข้องกับการป้องกันและปราบปรามทุจริต คือ ยุทธศาสตร์ที่ ๖ การบริหารจัดการในภาครัฐ การป้องกันการทุจริตประพฤติมิชอบและธรรมาภิบาลในสังคมไทย มีวัตถุประสงค์เพื่อลดปัญหาการทุจริตและประพฤติมิชอบขอ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มีความเชื่อมั่นว่าเป็นหน่วยงานที่ปฏิบัติราชการอย่างซื่อสัตย์ส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ยุทธศาสตร์และแผนที่เกี่ยวข้องกับการป้องกันและปราบปรามการทุจริตดังกล่าวมีเป้าประสงค์ สำคัญเพื่อให้สังคมไทยเป็นสังคมคุณธรรม ปลอดจากการทุจริต และคำนึงถึงบทบาทของทุกภาคส่วนให้เข้ามามีส่วนร่วมเพื่อให้เกิดการบูรณาการความร่วมมือในการป้องกัน เฝ้าระวัง ต่อต้าน และปราบปรามการทุจริต ทุกรูปแบบอย่างเข้มเข็งเพื่อให้ประเทศไทยเป็นประเทศที่มีมาตรฐานความโปร่งใสเทียบเท่าสากล กลุ่มงาน ป้องกันและปราบปรามการทุจริตและประพฤติมิชอบ ศูนย์ปฏิบัติการต่อต้านการทุจริต กระทรวงวัฒนธรรม มีบทบาทหน้าที่ในด้านการศึกษา วิเคราะห์ รวบรวมข้อมูลสภาพปัญหา เพื่อจัดทำข้อเสนอแนะมาตรการ แนวทางการป้องกันและปราบปรามการทุจริตและประพฤติมิชอบของส่วนราชการ เสนอต่อหัวหน้าส่วน ราชการ และส่งเสริมให้ทุกภาคส่วนมีส่วนร่วมในการป้องกันและปราบปรามการทุจริตและประพฤติมิชอบ ในส่วนราชการ รวมทั้งติดตามประเมินผลการดำเนินงานของส่วนราชการในสังกัด จึงได้ประเมินความเสี่ยง 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FRAs : FRAUD RISK-ASSESSMENTS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กำหนดเป็นมาตรการสำคัญในการป้องกันการทุจริตและการบริหารงานที่โปร่งใส ตรวจสอบได้ ใช้เป็นกลไกในการดำเนินงาน การกำกับติดตาม และการประเมินผลด้านการป้อง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ในประเด็น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และการบริหารพัสดุ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รถส่วนกลาง และ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ซ้อนและการรับสินบน เป็นการดำเนินงานที่เป็นไปตามเกณฑ์การประเมินคุณธรรมและความโปร่งใสใ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หน่วยงานภาค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กณฑ์ที่จะช่วยสนับสนุนต่อการยกระดับค่า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ไทยให้สูงขึ้น </w:t>
      </w:r>
      <w:r>
        <w:rPr>
          <w:rFonts w:ascii="TH SarabunIT๙" w:hAnsi="TH SarabunIT๙" w:cs="TH SarabunIT๙"/>
          <w:sz w:val="32"/>
          <w:sz w:val="32"/>
          <w:szCs w:val="32"/>
        </w:rPr>
        <w:t>อีก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วางระบบการประเมินความเสี่ยงการทุจริตของหน่วยงานภาครัฐให้เป็นไปในทิศทางเดียวก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จัดการความเสี่ยง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ลไกในการดำเนินงาน การกำกับติดตามและการประเมินผลด้านการป้องกัน การทุจริตขององค์การบริหารส่วนตำบลท่า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ยา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จัดจ้างและการบริห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ดำเนินการจัดซื้อจัดจ้างและการจัดหา พัสดุ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ข้อมูลในระบบ </w:t>
      </w:r>
      <w:r>
        <w:rPr>
          <w:rFonts w:cs="TH SarabunIT๙" w:ascii="TH SarabunIT๙" w:hAnsi="TH SarabunIT๙"/>
          <w:sz w:val="32"/>
          <w:szCs w:val="32"/>
        </w:rPr>
        <w:t xml:space="preserve">eGovernment Procurement (e-GP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รถ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กำกับดูแลและการสอบทานการใช้รถส่วนกลางให้เป็นไป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ว่าด้วยการใช้และการรักษารถยนต์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คร่งครั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การขัดกันระหว่างผลประโยชน์ส่วนตนกับผลประโยชน์ ส่วนรวม หมายถึง </w:t>
      </w:r>
      <w:r>
        <w:rPr>
          <w:rFonts w:cs="TH SarabunIT๙" w:ascii="TH SarabunIT๙" w:hAnsi="TH SarabunIT๙"/>
          <w:sz w:val="32"/>
          <w:szCs w:val="32"/>
        </w:rPr>
        <w:t xml:space="preserve">(Conflict of Intere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สากล คือ </w:t>
      </w:r>
      <w:r>
        <w:rPr>
          <w:rFonts w:cs="TH SarabunIT๙" w:ascii="TH SarabunIT๙" w:hAnsi="TH SarabunIT๙"/>
          <w:sz w:val="32"/>
          <w:szCs w:val="32"/>
        </w:rPr>
        <w:t xml:space="preserve">Organization for Economic Cooperation and Development (OEC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ยามว่าเป็นความทับซ้อนระหว่างผลประโยชน์ส่วนตนและผลประโยชน์ สาธารณะที่มีผลต่อการปฏิบัติหน้าที่ของเจ้าหน้าที่ภาครัฐ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 มี ๓ ประเภท คื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กิดขึ้นจริง </w:t>
      </w:r>
      <w:r>
        <w:rPr>
          <w:rFonts w:cs="TH SarabunIT๙" w:ascii="TH SarabunIT๙" w:hAnsi="TH SarabunIT๙"/>
          <w:sz w:val="32"/>
          <w:szCs w:val="32"/>
        </w:rPr>
        <w:t xml:space="preserve">(Actu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ทับซ้อนระหว่างผลประโยชน์ส่วนตนและ ผลประโยชน์สาธารณะเกิดขึ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ห็น </w:t>
      </w:r>
      <w:r>
        <w:rPr>
          <w:rFonts w:cs="TH SarabunIT๙" w:ascii="TH SarabunIT๙" w:hAnsi="TH SarabunIT๙"/>
          <w:sz w:val="32"/>
          <w:szCs w:val="32"/>
        </w:rPr>
        <w:t xml:space="preserve">(Perceived &amp; Appar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ประโยชน์ทับซ้อนที่เห็นว่ามี แต่จริง ๆ อาจไม่มีก็ได้ ถ้าจัดการผลประโยชน์ทับซ้อนประเภทนี้อย่างขาดประสิทธิภาพก็อาจนำมาซึ่งผลเสีย ไม่น้อย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จริยธรรมเท่านั้น แต่ต้องทำให้คนอื่น ๆ รับรู้และเห็นด้วยว่าไม่ได้รับประโยชน์เช่นนั้นจริ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ป็นไปได้ </w:t>
      </w:r>
      <w:r>
        <w:rPr>
          <w:rFonts w:cs="TH SarabunIT๙" w:ascii="TH SarabunIT๙" w:hAnsi="TH SarabunIT๙"/>
          <w:sz w:val="32"/>
          <w:szCs w:val="32"/>
        </w:rPr>
        <w:t xml:space="preserve">(Potential)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ส่วนตนที่มีในปัจจุบันอาจจ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 ซ้อนกับผลประโยชน์สาธารณะได้ในอนาค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ทับซ้อน </w:t>
      </w:r>
      <w:r>
        <w:rPr>
          <w:rFonts w:cs="TH SarabunIT๙" w:ascii="TH SarabunIT๙" w:hAnsi="TH SarabunIT๙"/>
          <w:sz w:val="32"/>
          <w:szCs w:val="32"/>
        </w:rPr>
        <w:t xml:space="preserve">(Conflict of Du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ลประโยชน์เบียดซ้อนกัน </w:t>
      </w:r>
      <w:r>
        <w:rPr>
          <w:rFonts w:cs="TH SarabunIT๙" w:ascii="TH SarabunIT๙" w:hAnsi="TH SarabunIT๙"/>
          <w:sz w:val="32"/>
          <w:szCs w:val="32"/>
        </w:rPr>
        <w:t xml:space="preserve">(Competing Intere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๒ ประเภท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แรก เกิดจากการที่เจ้าหน้าที่มีบทบาทหน้าที่มากกว่าหนึ่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สอง เกิดจากการที่เจ้าหน้าที่มีบทบาทหน้าที่มากกว่าหนึ่งบทบาทและการทำ บทบาทหน้าที่ในหน่วยงานหนึ่งนั้นทำให้ได้ข้อมูลภายในบางอย่างที่อาจนำมาใช้เป็นประโยชน์แก่การทำ บทบาทหน้าที่ให้แก่อีกหน่วยงานหนึ่งได้ ผลเสียคือถ้านำข้อมูลมาใช้ก็อาจเกิดการประพฤติมิชอบ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 ลำเอ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คติต่อคนบางกลุ่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ถือว่าหน้าที่ทับซ้อนเป็นปัญหาผลประโยชน์ทับซ้อนด้วย เพราะว่ามีหลักการจัดการแบบ เดียวกัน นั่นคือ การตัดสินใจทำหน้าที่ต้องเป็นกลางและกลไกการจัดการผลประโยชน์ทับซ้อนก็สามารถนำมา จัดการกับหน้าที่ทับซ้อน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องผลประโยชน์ทับซ้อน รูปแบบพฤติกรรมและการกระทำที่เข้าข่ายผลประโยชน์ ทับซ้อนมี ๗ ลักษณะ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ของขวัญหรือรับผลประโยชน์ </w:t>
      </w:r>
      <w:r>
        <w:rPr>
          <w:rFonts w:cs="TH SarabunIT๙" w:ascii="TH SarabunIT๙" w:hAnsi="TH SarabunIT๙"/>
          <w:sz w:val="32"/>
          <w:szCs w:val="32"/>
        </w:rPr>
        <w:t xml:space="preserve">(Accepting Benefi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ารรับของขวัญและ ความสะดวกสบายที่เกินความเหมาะสม ซึ่งอาจส่งผลต่อบุคคลในการปฏิบัติงานในหน้าที่ การรับของขวัญมี ได้หลายรูปแบบ เช่น การลดราคาของที่ซื้อ การเลี้ยงอาหารอย่างฟุ่มเฟือย ตลอดจนการให้ความบันเทิงใน รูปแบบต่าง ๆ ซึ่งมีผลต่อการตัดสินใจของเจ้าหน้าที่ให้เอนเอียงหรือเป็นไปในลักษณะที่เอื้อประโยชน์ต่อผู้ให้ ของขวัญนั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าประโยชน์ให้ตนเอง </w:t>
      </w:r>
      <w:r>
        <w:rPr>
          <w:rFonts w:cs="TH SarabunIT๙" w:ascii="TH SarabunIT๙" w:hAnsi="TH SarabunIT๙"/>
          <w:sz w:val="32"/>
          <w:szCs w:val="32"/>
        </w:rPr>
        <w:t xml:space="preserve">(Self – Deal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ารหาประโยชน์ให้กับตนเอง ครอบครัว หรือพวกพ้อง จากตำแหน่งหน้าที่ เป็นการใช้ตำแหน่งหน้าที่เพื่อตนเ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หลังเกษียณ </w:t>
      </w:r>
      <w:r>
        <w:rPr>
          <w:rFonts w:cs="TH SarabunIT๙" w:ascii="TH SarabunIT๙" w:hAnsi="TH SarabunIT๙"/>
          <w:sz w:val="32"/>
          <w:szCs w:val="32"/>
        </w:rPr>
        <w:t xml:space="preserve">(Post - Employ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ารไปทำงานหลังออกจากงานเดิม โดยใช้ความรู้ ประสบการณ์ หรืออิทธิพลจากที่เคยดำรงตำแหน่งมารับงานหรือเอาประโยชน์ให้กับตนเองและ พวกพ้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พิเศษ </w:t>
      </w:r>
      <w:r>
        <w:rPr>
          <w:rFonts w:cs="TH SarabunIT๙" w:ascii="TH SarabunIT๙" w:hAnsi="TH SarabunIT๙"/>
          <w:sz w:val="32"/>
          <w:szCs w:val="32"/>
        </w:rPr>
        <w:t xml:space="preserve">(Outside Employment or Moonligh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ารเป็นที่ปรึกษาและ การจ้างงานให้แก่ตนเอง รวมถึงการใช้ตำแหน่งสถานภาพการทำงานสาธารณะในการเข้าไปเป็นนายจ้างของ ภาคเอกชนหรือเป็นเจ้าของเอง นอกจากนี้ ยังรวมถึงการใช้เวลาและเครื่องมือของรัฐในการทำงานพิเศษ ภายนอกที่ไม่ใช่อำนาจหน้าที่ที่ได้รับมอบหมายจากหน่วยงานด้ว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รู้ข้อมูลภายใน </w:t>
      </w:r>
      <w:r>
        <w:rPr>
          <w:rFonts w:cs="TH SarabunIT๙" w:ascii="TH SarabunIT๙" w:hAnsi="TH SarabunIT๙"/>
          <w:sz w:val="32"/>
          <w:szCs w:val="32"/>
        </w:rPr>
        <w:t xml:space="preserve">(Inside Inform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ารที่เจ้าหน้าที่ของรัฐรู้เห็นในข้อมูลลับของทางราชการ หรือนำข้อมูลไปเปิดเผย เพื่อรับสิ่งตอบแทนที่เป็นประโยชน์ในรูปของเงินหรือประโยชน์อื่น ๆ หรือนำข้อมูลไปเปิดเผยให้แก่ญาติหรือพวกพ้องในการแสวงหาผลประโยชน์จากข้อมูลเหล่านั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สมบัติของหน่วยงานเพื่อประโยชน์ส่วนตัว </w:t>
      </w:r>
      <w:r>
        <w:rPr>
          <w:rFonts w:cs="TH SarabunIT๙" w:ascii="TH SarabunIT๙" w:hAnsi="TH SarabunIT๙"/>
          <w:sz w:val="32"/>
          <w:szCs w:val="32"/>
        </w:rPr>
        <w:t xml:space="preserve">(Using Employer, Property for Private advanta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ทรัพย์สินของหน่วยงานไปใช้ชั่วคราวในกิจการที่เป็นของส่วนตนเพื่อประโยชน์ ส่วนตัวของเจ้าหน้าที่ของรัฐและทำให้หน่วยงานของรัฐเสียหายหรือเสียประโยชน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โครงการสาธารณะลงในเขตเลือกตั้งเพื่อประโยชน์ทางการเมือง </w:t>
      </w:r>
      <w:r>
        <w:rPr>
          <w:rFonts w:cs="TH SarabunIT๙" w:ascii="TH SarabunIT๙" w:hAnsi="TH SarabunIT๙"/>
          <w:sz w:val="32"/>
          <w:szCs w:val="32"/>
        </w:rPr>
        <w:t xml:space="preserve">(Pork Barrel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ารใช้อิทธิพลทางการเมือง เพื่อเรียกผลตอบแทนหรือประโยชน์ต่อพื้นที่ที่ตนรับผิดชอบ ตัวอย่างเช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สินบน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จ้าพนักงานของรัฐรับหรือยอมจะรับทรัพย์สินหรือประโยชน์อื่นใด สำหรับตนเองหรือผู้อื่น หรือเป็นการร้องขอสิ่งใดสิ่งหนึ่งอันส่งผลต่อการตัดสินอย่างใดอย่างหนึ่งในลักษณ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ูงใจให้กระทำการหรือไม่กระทำการที่ขัดต่อหน้าที่ความรับผิดชอบ หรือประวิงเวลาการกระทำอันชอบด้วย หน้าที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ำนวยความสะดวก </w:t>
      </w:r>
      <w:r>
        <w:rPr>
          <w:rFonts w:cs="TH SarabunIT๙" w:ascii="TH SarabunIT๙" w:hAnsi="TH SarabunIT๙"/>
          <w:sz w:val="32"/>
          <w:szCs w:val="32"/>
        </w:rPr>
        <w:t xml:space="preserve">(Facilitation Paymen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่าใช้จ่ายจำนวนเล็กน้อยที่จ่ายให้แก่ เจ้าหน้าที่ของรัฐอย่างไม่เป็นทางการ และเป็นการให้เพียงเพื่อให้มั่นใจว่าเจ้าหน้าที่ของรัฐจะดำเนินการตาม กระบวนการ หรือเป็นการกระตุ้นให้ดำเนินการรวดเร็วขึ้น ดังนั้น การรับค่าอำนวยความสะดวกจึงมีความเสี่ยงสูงที่จะกลายเป็นการรับสินบ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รับรอง </w:t>
      </w:r>
      <w:r>
        <w:rPr>
          <w:rFonts w:cs="TH SarabunIT๙" w:ascii="TH SarabunIT๙" w:hAnsi="TH SarabunIT๙"/>
          <w:sz w:val="32"/>
          <w:szCs w:val="32"/>
        </w:rPr>
        <w:t xml:space="preserve">(Hospital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งขวัญ </w:t>
      </w:r>
      <w:r>
        <w:rPr>
          <w:rFonts w:cs="TH SarabunIT๙" w:ascii="TH SarabunIT๙" w:hAnsi="TH SarabunIT๙"/>
          <w:sz w:val="32"/>
          <w:szCs w:val="32"/>
        </w:rPr>
        <w:t xml:space="preserve">(Gif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่าใช้จ่ายในการดำเนินกิจกรรมของ หน่วยงานหรือบุคคลเพื่อสร้างความสัมพันธ์อันดี หรือในบางโอกาสถือเป็นการแสดงออกของมารยาททาง สังคม ถือเป็นการรับสินบนหากเพื่อการจูงใจเจ้าหน้าที่ของรัฐกระทำการอันมิชอบด้วยหน้าที่ ปัจจัยที่ทำให้ เกิดขึ้นได้ เช่น เจตนา มูลค่า ช่วงเวล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พิจารณาปัจจัยความเสี่ยงการทุจริตที่อาจเกิดขึ้นรวมถึง สภาพแวดล้อมภายในและภายนอกองค์กรในประเด็นการจัดซื้อจัดจ้างและการบริหารพัสดุ การใช้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ประโยชน์ทับซ้อนและการรับสินบน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เสี่ยง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ระบวนการในการคัดเลือกกระบวนงานจากภารกิจที่ อาจก่อให้เกิดการทุจริต นำไปสู่การกำหนดมาตรการป้องกันการทุจริต การจัดทำแผน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เพื่อ ป้องกันการทุจริต ใช้เป็นกลไกในการดำเนินงาน การกำกับติดตาม และการประเมินผลด้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ุจริตขององค์การบริหารส่วนตำบลท่าฉาง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2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eastAsia="Wingdings" w:cs="Wingdings" w:ascii="Wingdings" w:hAnsi="Wingdings"/>
        <w:i/>
        <w:iCs/>
        <w:sz w:val="32"/>
        <w:szCs w:val="32"/>
      </w:rPr>
      <w:t></w:t>
    </w:r>
    <w:r>
      <w:rPr>
        <w:rFonts w:eastAsia="TH SarabunIT๙" w:cs="TH SarabunIT๙" w:ascii="TH SarabunIT๙" w:hAnsi="TH SarabunIT๙"/>
        <w:i/>
        <w:iCs/>
        <w:sz w:val="32"/>
        <w:szCs w:val="32"/>
      </w:rPr>
      <w:t xml:space="preserve"> 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รายงานผลการดำเนินการเพื่อจัดการความเสี่ยงการทุจริต ประจำปี พ</w:t>
    </w:r>
    <w:r>
      <w:rPr>
        <w:rFonts w:cs="TH SarabunIT๙" w:ascii="TH SarabunIT๙" w:hAnsi="TH SarabunIT๙"/>
        <w:i/>
        <w:iCs/>
        <w:sz w:val="32"/>
        <w:szCs w:val="32"/>
      </w:rPr>
      <w:t>.</w:t>
    </w:r>
    <w:r>
      <w:rPr>
        <w:rFonts w:ascii="TH SarabunIT๙" w:hAnsi="TH SarabunIT๙" w:cs="TH SarabunIT๙"/>
        <w:i/>
        <w:i/>
        <w:iCs/>
        <w:sz w:val="32"/>
        <w:sz w:val="32"/>
        <w:szCs w:val="32"/>
      </w:rPr>
      <w:t>ศ</w:t>
    </w:r>
    <w:r>
      <w:rPr>
        <w:rFonts w:cs="TH SarabunIT๙" w:ascii="TH SarabunIT๙" w:hAnsi="TH SarabunIT๙"/>
        <w:i/>
        <w:iCs/>
        <w:sz w:val="32"/>
        <w:szCs w:val="32"/>
      </w:rPr>
      <w:t>. 256</w:t>
    </w:r>
    <w:r>
      <w:rPr>
        <w:rFonts w:cs="TH SarabunIT๙" w:ascii="TH SarabunIT๙" w:hAnsi="TH SarabunIT๙"/>
        <w:i/>
        <w:iCs/>
        <w:sz w:val="32"/>
        <w:szCs w:val="32"/>
      </w:rPr>
      <w:t>6</w:t>
    </w:r>
    <w:r>
      <w:rPr>
        <w:rFonts w:cs="TH SarabunIT๙" w:ascii="TH SarabunIT๙" w:hAnsi="TH SarabunIT๙"/>
        <w:i/>
        <w:iCs/>
        <w:sz w:val="32"/>
        <w:szCs w:val="32"/>
      </w:rPr>
      <w:t xml:space="preserve"> </w:t>
    </w:r>
    <w:r>
      <w:rPr>
        <w:rFonts w:eastAsia="Wingdings" w:cs="Wingdings" w:ascii="Wingdings" w:hAnsi="Wingdings"/>
        <w:i/>
        <w:iCs/>
        <w:sz w:val="32"/>
        <w:szCs w:val="32"/>
      </w:rPr>
      <w:t></w:t>
    </w:r>
  </w:p>
  <w:p>
    <w:pPr>
      <w:pStyle w:val="Footer"/>
      <w:spacing w:before="0" w:after="160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cs="TH SarabunIT๙" w:ascii="TH SarabunIT๙" w:hAnsi="TH SarabunIT๙"/>
        <w:i/>
        <w:i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32:00Z</dcterms:created>
  <dc:creator>สมพร มานะจิตต์</dc:creator>
  <dc:description/>
  <dc:language>en-US</dc:language>
  <cp:lastModifiedBy>winacer</cp:lastModifiedBy>
  <cp:lastPrinted>2021-04-20T19:42:00Z</cp:lastPrinted>
  <dcterms:modified xsi:type="dcterms:W3CDTF">2023-02-15T02:32:00Z</dcterms:modified>
  <cp:revision>2</cp:revision>
  <dc:subject/>
  <dc:title/>
</cp:coreProperties>
</file>